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a de Assembléia / Reunião de Sócios (Sociedade Limitada)</w:t>
        <w:br/>
        <w:t>de acordo com o Código Civil/200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.......................... (empresa)</w:t>
        <w:br/>
        <w:t> NIRE</w:t>
        <w:br/>
        <w:t xml:space="preserve"> CNPJ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/HORA E LOCAL - Aos ...... de ....... de 20..., às ..... horas, na sede da sociedade, na rua ........... nº ....., Bairro ......, em ..............., (nome do Estado), CEP ...............; PRESENÇA – sócios representando mais de ¾ do capital social; COMPOSIÇÃO DA MESA – FULANO DE TAL, presidente e BELTRANO DE TAL, secretário; PUBLICAÇÕES – anúncio de convocação, no (órgão oficial do Estado) e no (jornal de grande circulação), nas edições de 10, 11 e 12 do corrente mês, às fls ... e.., respectivamente; ORDEM DO DIA - tomar as contas dos administradores e deliberar sobre o balanço patrimonial e o de resultado econômico; DELIBERAÇÕES – após a leitura dos documentos mencionados na ordem do dia, que foram colocados à disposição de todos os sócios, trinta dias antes, conforme recibo, postos em discussão e votação, foram aprovados sem reservas e restrições; ENCERRAMENTO E APROVAÇÃO DA ATA. Terminados os trabalhos, inexistindo qualquer outra manifestação, lavrou-se a presente ata que, lida, foi aprovada e assinada por todos os sócios.aa) Fulano de tal, presiden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a) Beltrano de Tal, secretári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a) Sicrano de Ta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a) Sicrano de Tal pp. Comércio de Peças 24 horas Ltd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7:33:00Z</dcterms:created>
  <dc:creator>Helber Rodrigues de Rezende</dc:creator>
  <dc:description/>
  <cp:keywords/>
  <dc:language>en-US</dc:language>
  <cp:lastModifiedBy>Helber Rodrigues de Rezende</cp:lastModifiedBy>
  <dcterms:modified xsi:type="dcterms:W3CDTF">2008-08-13T17:34:00Z</dcterms:modified>
  <cp:revision>1</cp:revision>
  <dc:subject/>
  <dc:title>Ata de Assembléia / Reunião de Sócios (Sociedade Limitada)</dc:title>
</cp:coreProperties>
</file>